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879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Серебряку Сергею Никола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ребряка Сергея Никола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6774 руб. 04 коп., из них: 23665 руб. 01 коп. – основной долг по оплате жилого помещения и коммунальных услуг за период с 01.12.2023 года по 31.05.2025 года, 3109 руб. 03 коп. – неустойка за несвоевременную оплату жилого помещения и коммунальных услуг за период с 11.01.2024 года по 11.06.2025 года, а также расходы на оплату услуг представителя в размере 3000 руб. 00 коп., почтовые расходы в размере 76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